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FAC SIMILE RISPOSTA LETTERA DI RICHIAMO PER AMMANCO DI CASSA CON AMMISSIONE DI COLPA</w:t>
        <w:br/>
        <w:br/>
        <w:t>Oggetto: Risposta a lettera di richiamo per ammanco di cassa</w:t>
        <w:br/>
        <w:br/>
        <w:t>Spett.le [Nome dell'azienda],</w:t>
        <w:br/>
        <w:br/>
        <w:t>Con la presente vorrei rispondere alla lettera di richiamo del [data della lettera di richiamo] che ho ricevuto il giorno [data di ricezione della lettera] in cui mi viene contestato un ammanco di cassa relativo alla giornata del [data in questione].</w:t>
        <w:br/>
        <w:br/>
        <w:t>Desidero fare presente che, dopo una personale e attenta verifica, l'ammanco evidenziato potrebbe essere riconducibile a un errore di conteggio avvenuto durante la chiusura della cassa. In particolare, ho notato che in quel periodo vi è stata un'eccezionale affluenza di clienti e, in alcune circostanze, la gestione delle operazioni di pagamento è stata resa difficoltosa dal sistema informatico, che ha mostrato numerosi rallentamenti.</w:t>
        <w:br/>
        <w:br/>
        <w:t>Nello specifico, tengo a precisare che durante la serata del [data in questione], ho avuto problemi con alcuni pagamenti elettronici che ho dovuto gestire manualmente, il che potrebbe aver causato disallineamenti nei conteggi finali della cassa. Posso garantire che non vi è stata da parte mia alcuna intenzionalità o negligenza, ma piuttosto una serie di contingenze che hanno reso difficoltosa la gestione ottimale della cassa.</w:t>
        <w:br/>
        <w:br/>
        <w:t>Chiedo scusa per aver tenuto un comportamento contrario a quanto richiesto ed è mia sincera intenzione evitare che in futuro si ripetano situazioni del genere. A tal proposito, mi impegno a seguire tutte le procedure aziendali per la gestione della cassa in maniera più scrupolosa e attenta e a segnalare tempestivamente eventuali problematiche tecniche che potrebbero inficiare il corretto svolgimento delle operazioni di cassa.</w:t>
        <w:br/>
        <w:br/>
        <w:t>Confido nella vostra comprensione e sono disponibile per un incontro volto a discutere ulteriormente l'accaduto, al fine di chiarire eventuali ulteriori dubbi e trovare le migliori soluzioni per prevenire situazioni simili in futuro.</w:t>
        <w:br/>
        <w:br/>
        <w:t>Cordiali saluti,</w:t>
        <w:br/>
        <w:t>[Luogo e data]</w:t>
        <w:br/>
        <w:t>[Nome e Cognome]</w:t>
        <w:br/>
        <w:t>[Firma]</w:t>
        <w:br/>
        <w:br/>
        <w:t>FAC SIMILE RISPOSTA LETTERA DI RICHIAMO PER AMMANCO DI CASSA SENZA AMMISSIONE DI COLPA</w:t>
        <w:br/>
        <w:br/>
        <w:t>Oggetto: Risposta a lettera di richiamo</w:t>
        <w:br/>
        <w:br/>
        <w:t>Spett.le [Nome dell'Azienda],</w:t>
        <w:br/>
        <w:br/>
        <w:t>Con la presente vorrei rispondere alla lettera di richiamo del [data lettera di richiamo] che ho ricevuto il giorno [data ricezione lettera] in cui mi viene contestato un ammanco di cassa.</w:t>
        <w:br/>
        <w:br/>
        <w:t>Desidero fare presente i seguenti punti per chiarire la mia posizione riguardo a quanto contestato:</w:t>
        <w:br/>
        <w:br/>
        <w:t>Verifica dei turni di cassa: Prima di tutto, ritengo importante sottolineare che durante il periodo specificato nella contestazione, la responsabilità della cassa è stata condivisa tra più colleghi. Suggerisco una verifica dettagliata dei turni di cassa per identificare eventuali discrepanze o errori umani attribuibili a diverse persone.</w:t>
        <w:br/>
        <w:t>Procedure di chiusura e riconciliazione: È essenziale considerare che tutte le operazioni di chiusura e riconciliazione della cassa sono state effettuate seguendo scrupolosamente le procedure aziendali previste. In particolare, ogni operazione è stata registrata e verificata nel rispetto delle regole interne.</w:t>
        <w:br/>
        <w:t>Eventuali errori contabili o tecnici: Non posso escludere la possibilità di errori tecnici o contabili che potrebbero aver causato l'ammanco. A tal proposito, sarebbe opportuno un riesame delle registrazioni attraverso l'utilizzo di strumenti contabili o software gestionali per individuare/discernere eventuali anomalie.</w:t>
        <w:br/>
        <w:t>Collaborazione piena: Desidero manifestare la mia piena disponibilità a collaborare nelle indagini interne, inclusa la disponibilità a fornire qualsiasi documentazione aggiuntiva o spiegazione necessaria.</w:t>
        <w:br/>
        <w:t>Formazione continua: Pur ritenendo di aver rispettato tutte le procedure aziendali, sono sempre disponibile a partecipare a ulteriori sessioni di formazione o aggiornamento, qualora l'azienda lo ritenesse necessario per migliorare ulteriormente la gestione della cassa.</w:t>
        <w:br/>
        <w:br/>
        <w:t>Respingo pertanto ogni addebito e conseguenzialmente ritengo di non meritare alcuna sanzione disciplinare. Ciò con ogni più espressa riserva e dichiarando sin da ora la mia disponibilità ad essere sentito.</w:t>
        <w:br/>
        <w:br/>
        <w:t>Cordiali saluti,</w:t>
        <w:br/>
        <w:br/>
        <w:t>[Luogo e data]</w:t>
        <w:br/>
        <w:br/>
        <w:t>[Firma]</w:t>
        <w:br/>
        <w:br/>
        <w:t>[Nome completo del dipenden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Wingdings" w:hAnsi="Wingdings" w:eastAsia="Wingdings" w:cs="Wingdings"/>
      <w:color w:val="000000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Wingdings" w:hAnsi="Wingdings" w:eastAsia="Wingdings" w:cs="Wingdings"/>
      <w:color w:val="000000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h-CN" w:bidi="ar-SA"/>
    </w:rPr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Liste">
    <w:name w:val="Liste"/>
    <w:basedOn w:val="Textkrper"/>
    <w:qFormat/>
    <w:pPr>
      <w:spacing w:before="0" w:after="0"/>
    </w:pPr>
    <w:rPr/>
  </w:style>
  <w:style w:type="paragraph" w:styleId="Beschriftung">
    <w:name w:val="Beschriftung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Standard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spacing w:lineRule="auto" w:line="24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2:00Z</dcterms:created>
  <dc:creator>Gunde Bauhofer</dc:creator>
  <dc:description/>
  <dc:language>en-US</dc:language>
  <cp:lastModifiedBy>Rinaldo</cp:lastModifiedBy>
  <cp:lastPrinted>2025-04-14T16:26:00Z</cp:lastPrinted>
  <dcterms:modified xsi:type="dcterms:W3CDTF">2025-04-15T09:39:00Z</dcterms:modified>
  <cp:revision>4</cp:revision>
  <dc:subject/>
  <dc:title>Risarcimento in caso di smarrimento/danneggiamento/ritardo bagaglio</dc:title>
</cp:coreProperties>
</file>